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RPSKA RADIKALNA STRANKA - DR VOJISLAV ŠEŠELj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VOJISLAV ŠEŠELj, 1954, profesor univerziteta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MISLAV NIKOLIĆ, 1952, građevinski tehniča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AGAN TODOROVIĆ, 1953, dipl.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ORDANA POP - LAZIĆ, 1956, dipl. pravnik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LEKSANDAR VUČIĆ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LORAD MIRČIĆ, 1956, dipl. inženjer tehn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ORAN CVETANOVIĆ, 1965, lekar specijal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JA GOJKOVIĆ, 1963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ANISLAV CRNČEVIĆ, 1933,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ORAN KRASIĆ, 195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NIKOLA ŽUTIĆ, 1952, dipl. istor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JERICA RADETA, 1955, dipl.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ŽIDAR DEL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ULEJMAN SPAHO, 1949, rad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TO KIŠMARTON, 1962, dipl. inženjer poljoprivred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RINA RAGUŠ, 1969, dipl. politikolog za međunarodne odnos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r DEJAN MIROVIĆ, 1972, magistar prav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VAN DAMJANOVIĆ, 1947, dipl. turizmolog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jUBOMIR KRAGOVIĆ, 1956, dipl. inženje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ELENA BOŽIĆ - TALIJAN, 1970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EMANjA ŠAROVIĆ, 197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MJAD MIGATI, 1951, novinar i public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OGNjEN MIHAJLOVIĆ, 1960, dipl. inženjer prehrambene tehnologij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RINA TOMAN, 1972, novinar -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LAVKO JERKOVIĆ, 1959, advoka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ORAD BUHA, 1957, dipl. pravnik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BRANISLAV BLAŽIĆ, 1957, lekar specijalista - hirurg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RANKICA TERZIĆ, 1966, tehničar za geofizička ispitivanja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GOR MIROVIĆ, 1968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OMIR MARKOVIĆ, 1950, dipl. politikolog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 PAJA MOMČILOV, 1948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NATAŠA JOVANOVIĆ, 1966, turistički vodič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TOMISLAV LjUBENOVIĆ, 1951, inženjer metalurg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JADRANKO VUKOVIĆ, 1961,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LAZAR MARJANSKI, 1950, dipl. inženjer rudarsko-geološki, MELE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LIDIJA VUKIĆEVIĆ, 1962, dra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VOJISLAV MILAJIĆ, 1957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prof. dr ZORAN MAŠIĆ, 1953, doktor veterinarskih nauka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RAGOLjUB ANASTASOVSKI, 1953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ZLATA RADOVANOVIĆ, 1980, prav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ILOSAV MILIČKOVIĆ, 1959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VELIBOR STOJKOVIĆ, 1966, trgovac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ZDRAVKO TOPALOVIĆ, 1965, inženjer statis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NADA ZELEN, 1958, trgovac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IGOR BEČIĆ, 1971, dipl.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RAGAN ČOLIĆ, 1953, radiomehan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UŠAN STUPAR, 1956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OLIVERA TOMOVIĆ, 194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TA AVRAMOV, 1952, mašinski tehnič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ILAN ŠKRBIĆ, 1960,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LORAD KRSTIN, 1955, poljoprivredni tehničar, T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VESNA ZOBENICA, 1955,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NEBOJŠA STEFANOVIĆ, 197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r SRBOLjUB ŽIVANOVIĆ, 1953, magistar tehničkih nauka, JELEN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ROSLAV TALOVIĆ, 1948, trgovac, MRČA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VERA VUKOSAVLjEVIĆ, 195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PETAR JOJIĆ, 1938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PREDRAG STOŠIĆ, 1969, saobraćajni instrukto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RISTO BUHA, 1950, viši rukometni trener, NOVI SLANKAM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NADA CVIJANOVIĆ, 1958, dipl. ekonomista, JAME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OVAN RADOVANOVIĆ, 1954,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VLADO SEKULIĆ, 1959,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OLjUB SIMONOVIĆ, 1959, mašinski konstruktor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BRANKA STANOJEVIĆ, 1964, dipl. ekonomista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BOJAN MLADENOVIĆ, 1973, dipl. prostorni pla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SLOBO RADOVIĆ, 1956, VKV rad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ALEKSANDAR ĐORĐEVIĆ, 1959, geodet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mr JORGOVANKA TABAKOVIĆ, 1960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AN BOZALO, 1970, hemijski tehničar, GAJDOB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ZORAN RADMILOVIĆ, 1961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GOJKO RADIĆ, 1960, upravni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RAGICA JOKSIMOVIĆ, 195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RETO PERIĆ, 1959, dipl. pravnik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OMČILO DUVNjAK, 1958, saobraćaj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ALEKSANDAR MARTINOVIĆ, 1976, dipl. prav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KOSARA ILIĆ, 1964, dipl. inženjer tehnolog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VEROLjUB ARSIĆ, 1969, privatni preduzet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VUČETA TOŠKOVIĆ, 1941, inženjer saobraća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RAGAN BIJELIĆ, 1958, dipl. istoričar umetnosti, RAVNI TOPO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NADA ŠOBOT, 1951, dipl. pravnik, NOVI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1. mr MARKO MILENKOVIĆ, 1974, magistar - asistent na ŽITORAĐA,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AMIR KOVAČEVIĆ, 1964, studen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PREDRAG ŽIVKOVIĆ, 1959, radnik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dr GORDANA PAUNOVIĆ – MILOSAVLjEVIĆ, 1957, doktor nauka - neuropsih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ARKO GLIŠIĆ, 1973, inženjer geodezij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TEFAN ZANKOV, 1976, narodni posla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STOJAN TINTOR, 1955, dipl. inženjer elektrotehnik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JASMINA POPOVIĆ, 1954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ZORAN ANTIĆ, 1962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RAGAN STEVANOVIĆ, 1973, mašinski tehniča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BRANKO NADOVEZA, 1961, nauč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VETLANA LONČAR, 1961, profesor razredne nastave, BAČKI BRES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FILIP STOJANOVIĆ, 1944,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BRANISLAV PROSTRAN, 1976, menadž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OJISLAV ĆIRIĆ, 1952, privatni preduzetnik, VIŠ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IVANA ZEČEVIĆ, 1961, profesor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LOSAV STAMENOV, 1961, mašins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RADETA PROKOVIĆ, 1959,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RADIŠA ILIĆ, 1969, šumarski tehnič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GORDANA GAJIĆ, 1967, pravni biro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ZORAN MARKOV, 1965, sanitarni tehničar, KALUĐE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NIKOLA VASIĆ, 1948, hidroenerget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BRANISLAV RANKIĆ, 1962, dipl. 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TIJANA UROŠEVIĆ, 1984, student filozof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DRAGAN ŽIVKOV, 1958, preduzetnik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NIKOLA VUKELIĆ, 1981, student - apsolvent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MILAN ĆUK, 1956, privatni preduzetnik, BAČKI GRAČ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VERONIKA BOŠKOV, 1961, republički tržišni inspekto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ORE KUTIĆ, 1955, pravnik - kriminalista, NAD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TIHOMIR ĐURIČIĆ, 1959, saobraćajni tehničar, LIP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STOJAN CVETKOVIĆ, 1958, poljoprivredni inženje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TATJANA BEDIĆ, 1965, laboratorijski tehničar za mikrobiologiju, JA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BLAGOJE KRAJINOVIĆ, 1955, građevinski tehniča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RADOSLAV JEVREMOVIĆ, 1975, dipl. ekonomista, BEŠEN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BRANISLAV BOGIĆEVIĆ, 1965, mašinski tehničar, KRN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IRJANA VASILjEVIĆ, 1960, tekstil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ČASLAV LAZAREVIĆ, 196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PREDRAG MIKIĆ, 1965, rukovodilac u JKP Parking servis, ČONOPL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ENKO ŽIVKOVIĆ, 1962, preduzetnik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ARIJA BUNČIĆ, 1981, komercijal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JOVAN DAJA, 1956, trgovac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ILAN VASIĆ, 1955, penzione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NIKOLA SAVIĆ, 1959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OLIVERA NOVAKOVIĆ, 1964, defektolog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BOŽIDAR KOPRIVICA, 1953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SRĐO KOMAZEC, 1958, dipl. inženjer građevinarstva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prof. dr MILETA POSKURICA, 1954, profesor univerzi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ALEKSANDRA STUDEN, 1981, student pra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NENAD MITROVIĆ, 1973, ekonomista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ARKO JANIĆ, 1978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PERICA KOSANOVIĆ, 1967, doktor veterinarske medicine, MART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ŽIVANKA LAZAREVIĆ, 1966, lekar internista, GRAB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mr MILAN STEVOVIĆ, 1962, dipl. pravnik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BOBAN DžUNIĆ, 1968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ARKO MATANOVIĆ, 1953, dipl. inženjer organizacije rada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LjILjANA MILOJEVIĆ, 1976, dipl. ekonomista, RES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BOJAN STANOJEVIĆ, 1979, student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ZORAN TEŠIĆ, 1965, elektrotehničar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TIBERIJUS LUKIĆ, 1954, dipl. inženjer mašinstva, VREO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OBRILA ALEKSIĆ, 1958, graf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OMČILO GLIŠOVIĆ, 1951, trgovac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VLADA MILOJKOVIĆ, 1966, turistički tehničar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BRANISLAV JANKOVIĆ, 1956, servisni mehaničar, MALI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SMILjANA KOČIĆ, 1977, dipl. geograf - turizmolog, KA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RADOVAN MILOVANKIĆ, 1966, dipl. inženjer menadžmen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LjUBOMIR FILIPOV, 1956, dipl. ekonomista, KUM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SAŠA NEBRIGIĆ, 1975, vrhunski sportista, VIŠ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SUZANA STAMENKOVIĆ, 1964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BRANIMIR ĐOKIĆ, 1950, istaknuti estradn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TANIŠA CVETANOVIĆ, 1979, trgovac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dr LjUBIŠA STOJMIROVIĆ, 1950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IJANA POPOVIĆ, 1974, grafički dizajne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NIKOLA LALIĆ, 1945, ekonomista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MILOŠ JOJIĆ, 1955, ekonomista, MAG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LIJA JANIĆIJEVIĆ, 1956, elektroinženje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JASMINA MANDIĆ, 1979, ženski frizer, BEGAL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VLADICA ĐURĐANOVIĆ, 1959, dipl. saobraćajni inženjer, POP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DRAGAN MARKOVIĆ, 1956, službenik, saobraćajni inženje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AŠA SANTOVAC, 1975,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ILjANA PAVLOVIĆ, 1964, nastavnik razredne nastav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TIHOMIR KARAJČIĆ, 1966, doktor veterinarske medicin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VELjKO KOVAČEVIĆ, 1951, radnik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VLADIMIR TOMIĆ, 1960, dipl. inženjer arhitek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LjILjANA KAMENČIĆ, 1956, novinar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ŽIVOTA JOCIĆ, 194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RAGAN SIMONOVIĆ, 1956, mašinski tehničar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LUN BARAĆ, 1956, inženjer elektrotehnik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VIDA KOSTIĆ, 1959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ORIS KUZMANOVIĆ, 1975,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RĐAN NIKOLIĆ, 1959, dipl. inženjer tehnologij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NOVICA JANOŠEVIĆ, 1978, veterinarski tehniča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LIDIJA DIMITRIJEVIĆ, 197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ILAN AVRAMOVIĆ, 1980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RKO RAJKOVIĆ, 1962, dipl. inženjer prehrambene tehnologij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RAGIŠA ĐORĐEVIĆ, 1962, saobraćajni tehničar, GOSPOĐ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JASMINA RADIVOJEVIĆ, 1972, dipl. inženjer proiz. menadžer, BAČK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VITOMIR PLUŽAREVIĆ, 1950, šumarski tehničar, VRD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ZDRAVKO SIMIĆ, 1960, poljoprivredni tehničar, ADAŠ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ZVONIMIR STEVOVIĆ, 1957, priva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TANISLAVA MARKOVIĆ, 1977, tekstilac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GORAN TAJDIĆ, 1972, dipl. inženjer mašinstv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NENAD STANKOVIĆ, 1958, dipl. sociolog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SVETLANA MILADINOVIĆ, 1956, doktror medicine specijalista transfuz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ANA KOSTADINOVIĆ, 1966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RADOSAV NOVČIĆ, 1952, privatni preduzet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STEVICA DEĐANSKI, 1974, dipl. inženjer menadžmen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ĐORĐE NIKOLIĆ, 1931, penzioner, ŽAR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VESNA RISTANOVIĆ, 1964, dipl. inženjer šumarstv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SLOBODAN VUKOVIĆ, 1953, autolim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BOBAN VOJINOVIĆ, 1965, gumar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JOMIR BOJANIĆ, 1953, geometar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LjILjANA LUKIĆ, 1965, prav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SLAVIŠA TOPALOVIĆ, 1975, autolimar, UGRI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ORAD BOJIN, 1966, glumac, OSTOJI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DOBRIVOJE GRUJIČIĆ, 1956, hirur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JASMINA ASSI, 1963, lekar - specijal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TOMISLAV PENEZIĆ, 1945, profesor srpskog jezik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ZORAN ĐAKOVIĆ, 1956, dipl.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MILAN SUBOTIĆ, 1967, mašinski tehničar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RADICA JOCIĆ, 1962, profeso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ŽIVOTA MIRČETIĆ, 1976, vozač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ILUN RADOVANOVIĆ, 1961, automehaničar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PREDRAG STANKOVIĆ, 1952, mašinski inženje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MARIJA MILIŠIĆ, 1979, apsolvent prav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TATOMIR BAKOVIĆ, 1951, lekar pedijat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IODRAG POPOVIĆ, 1960, elektrotehniča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FERENC PATO, 1955, penzioner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DANIJELA JANKOVIĆ, 1973, inženjer hemijske tehnologije, RIĐAK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VONKO MIHAJLOVIĆ, 1972, službenik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DRAGAN PAVLOVIĆ, 1963, saradnik u nastavi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RAJICA MILOSAVLjEVIĆ, 1955,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DANIJELA PAVLOVIĆ, 1976, mašinski tehniča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UŠAN MARIĆ, 1963, novina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ŽIVOTA VUKSANOVIĆ, 1954, profeso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DRAGAN MEDIĆ, 1959, profeso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BILjANA DAMLjANOVIĆ, 1977, dipl. ekonomis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ZLATAN JOVANOVIĆ, 1963, dipl. inženjer mašinstva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ZORAN SAVIĆ, 1962, grafičar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RADOVAN LUKIĆ, 1964, inženjer poljoprivredne tehnologije, ORA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ZORICA STEVANOVIĆ, 1965, saradnik u nastavi razredne nastav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SLOBODAN VIDANOVIĆ, 1964, dipl. inženjer zaštite na radu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ŽIVAN ĐURAGIĆ, 1959, radnik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ILIVOJE VUKOVIĆ, 1953, lek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VESNA NIKOLIĆ – VUKAJLOVIĆ, 1962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ZORAN DESPOTOVIĆ, 1965, veterinarski tehnič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SAŠA VALjAREVIĆ, 1969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NOVAK SAVIĆ, 1946, trgovac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ANA ANTANASIJEVIĆ, 1973, dipl. inženjer tehnologije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DRAGAN SRETENOVIĆ, 1954, zamenik predsednika opštine, DUGA POL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MIROLjUB MILOŠEVIĆ, 1948, dipl. građevinski inženj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PETAR AKSIĆ, 1962, nastavnik hemij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EMILIJA MOMČILOVIĆ, 1973, profesor francuskog jezik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BILjANA NIKOLIĆ, 1974, dipl. inženjer poljoprivred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VERICA STANIĆ, 1953, dipl. inženjer metalurg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RUŽICA ŽUNIĆ, 1962, upravni tehničar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SLAVICA KRSTIĆ, 1963, ekonomski tehničar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JELENA VUKMIROVIĆ, 1983, student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SVETLANA MAKSIĆ – VINGENDER, 1959, trgovac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ENA MAKSIMOVIĆ, 1979, marketing menadže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ANKA DOBRIČKI, 1946, dipl. prav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DESANKA IVOŠEVIĆ, 1952, trgovac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VERICA KARIĆ, 1976, profesor hemije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BORKA ŽUNIĆ, 1958, dipl. inženjer mašinstv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LjILjANA UROŠEVIĆ – MACIĆ, 1958, ekonomista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JELENA PAVIĆEVIĆ, 1986, student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NATAŠA MARKOVIĆ, 1984, studen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OLIVERA PAULjESKIĆ, 1971, dipl. hemičar, KREPOLj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GORDANA VASILIJEVIĆ, 1962, inženjer tehnologije, ALEKSANDROVAC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9. DRAGAN ALEKSIĆ, 1963, dipl. mašinski inženjer, OSE</w:t>
      </w:r>
      <w:r>
        <w:rPr>
          <w:rFonts w:cs="Arial" w:ascii="Arial" w:hAnsi="Arial"/>
          <w:sz w:val="22"/>
          <w:szCs w:val="22"/>
          <w:lang w:val="sr-RS"/>
        </w:rPr>
        <w:t>ČINA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JASMINA STEFANOV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8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ekonomsko-komercijalni tehničar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MAJDANP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3:00Z</dcterms:created>
  <dc:creator>Biljana</dc:creator>
  <dc:description/>
  <cp:keywords/>
  <dc:language>en-US</dc:language>
  <cp:lastModifiedBy>Biljana Zeljkovic</cp:lastModifiedBy>
  <dcterms:modified xsi:type="dcterms:W3CDTF">2015-09-01T13:01:00Z</dcterms:modified>
  <cp:revision>4</cp:revision>
  <dc:subject/>
  <dc:title/>
</cp:coreProperties>
</file>